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5.2017г.  №1481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0"/>
        <w:gridCol w:w="2063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к.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ная ул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 кор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кор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кор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кор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кор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 кор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 кор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.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.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яка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г ВМФ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вского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Мегаполис», г. Архангельск, ул. Советская, д. 44, ИНН 290119788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ОО «Управляющая компания Мегаполис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21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5 № 7/2015 общего собрания участников ООО «УК Мегаполис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18.07.2015 №1/18-0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06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7.06.2017 № 157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компания Мегаполис»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компания Мегаполис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компания Мегапол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компания Мегапол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июля 2017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4:13:00Z</cp:lastPrinted>
  <dcterms:modified xsi:type="dcterms:W3CDTF">2017-07-04T11:23:00Z</dcterms:modified>
  <cp:revision>7</cp:revision>
  <dc:subject/>
  <dc:title/>
</cp:coreProperties>
</file>